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编号：</w:t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阜新市采购代理机构入库登记表</w:t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b/>
          <w:b/>
          <w:color w:val="000000"/>
          <w:kern w:val="0"/>
          <w:szCs w:val="21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及诚信廉政承诺书</w:t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b/>
          <w:b/>
          <w:color w:val="000000"/>
          <w:kern w:val="0"/>
          <w:szCs w:val="21"/>
        </w:rPr>
      </w:pPr>
      <w:r>
        <w:rPr>
          <w:rFonts w:eastAsia="仿宋" w:cs="宋体" w:ascii="仿宋" w:hAnsi="仿宋"/>
          <w:b/>
          <w:color w:val="000000"/>
          <w:kern w:val="0"/>
          <w:szCs w:val="21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2863"/>
        <w:gridCol w:w="495"/>
        <w:gridCol w:w="1561"/>
        <w:gridCol w:w="14"/>
        <w:gridCol w:w="3060"/>
      </w:tblGrid>
      <w:tr>
        <w:trPr>
          <w:trHeight w:val="10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营业执照号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法定代表人            及联系电话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项资质及相应资质等级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质证书号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有效期或年检时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（以企业资质证书上的为准）</w:t>
            </w:r>
          </w:p>
        </w:tc>
      </w:tr>
      <w:tr>
        <w:trPr>
          <w:trHeight w:val="918" w:hRule="atLeast"/>
          <w:cantSplit w:val="true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联系电话及传真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营业范围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营：                         （以营业执照为准）</w:t>
            </w:r>
          </w:p>
        </w:tc>
      </w:tr>
      <w:tr>
        <w:trPr>
          <w:trHeight w:val="46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兼营：                         （以营业执照为准）</w:t>
            </w:r>
          </w:p>
        </w:tc>
      </w:tr>
      <w:tr>
        <w:trPr>
          <w:trHeight w:val="56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阜新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支机购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支机构地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9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诚信廉政承诺书</w:t>
            </w:r>
          </w:p>
          <w:p>
            <w:pPr>
              <w:pStyle w:val="Normal"/>
              <w:spacing w:lineRule="atLeast" w:line="240"/>
              <w:ind w:firstLine="41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为维护市场公平竞争，营造诚实守信的公共资源交易环境，我单位自愿加入“阜新市公共资源交易网数据库”（以下简称“数据库”），自愿将本单位相关信息予以登记并在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阜新</w:t>
            </w:r>
            <w:r>
              <w:rPr>
                <w:rFonts w:ascii="仿宋" w:hAnsi="仿宋" w:cs="仿宋" w:eastAsia="仿宋"/>
                <w:szCs w:val="21"/>
              </w:rPr>
              <w:t>市公共资源交易网对外发布，数据库发布的相关信息均经我单位确认无误，对此郑重承诺如下：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我单位提交的相关信息均真实有效，无任何伪造、修改、虚假成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，材料所述内容均为本单位真实拥有。若违反本承诺一经查实，本单位愿意接受公开通报并取消会员资格的处罚，自愿退出所有阜新市公共资源项目的交易活动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、我单位在交易过程中严格遵守各项廉政制度与规章制度，如有违反，自愿按规定接受处罚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三、我单位今后将认真、及时维护和更新数据库中与我单位有关的内容，如未能及时维护和更新，将自愿承担由此造成的一切不良后果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单位（公章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法定代表人（签名）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  <w:t>    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  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  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50:00Z</dcterms:created>
  <dc:creator>微软中国</dc:creator>
  <dc:description/>
  <dc:language>en-US</dc:language>
  <cp:lastModifiedBy>清茗香茶</cp:lastModifiedBy>
  <dcterms:modified xsi:type="dcterms:W3CDTF">2024-10-14T08:58:59Z</dcterms:modified>
  <cp:revision>5</cp:revision>
  <dc:subject/>
  <dc:title>阜新市招标代理机构入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B6B872FA04EFF92D4E3C8C42321C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